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ILE FOR TagVue.EXE</w:t>
        <w:tab/>
        <w:t>Ver. 1.34</w:t>
        <w:tab/>
        <w:tab/>
        <w:t>Mar. 29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 of TagVue is a Shareware Program and may be freely copied and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friends or put on your favorite BBS.  Have Fun!  If you use i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IN EASY!  EASY TO INSTALL!  EASY TO USE!  EASY TO UNDERST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Vue is a VGA file management program with built in VESA MOD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hich will display .PCX, .BMP, TGA and .GIF image files from 320 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16 colors up thru 1024 x 768 16.7M colors.  Once the file i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the user can Zoom in and out of the image and walk around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ft to right and top to bottom.  TagVue will load the image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ize and then allow manual zooming in and out and pann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Conversion from one format to another is now provid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 &amp;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, cataloging, sorting out and storing Image files can be a 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ng and tedious job!  Often times, I receive a CD ROM full o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ake forever to view when loaded directly from the CD ROM.  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ften use is to make a sub-directory on my much faster 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many files from the CD ROM into that directory before I 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 view them, I usually want to erase many of them and the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I like into other sub directories.  And, of course, the process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gain with the arrival of the next batch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when I receive a new image, something within the image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closer examination.  I like to be able to Zoom in to see if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what it is a little better!  TagVue is perfect for these task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Vue is an easy way to select a group of images and copy them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orrying about whether there is going to be enough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for them.  TagVue will simply ask for another disk...as man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hold the files.  It will even detect an unformatted disk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chance to insert another one without aborting the copy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Vue is designed to do just these things.....and More!  Easy to use??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This Read Me file is the only manual you will need!   Many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hours have gone into making TagVue operation very easy and 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doubt, play with it a bit!  You'll catch on very quick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PHASIS IS ON EASY!  EASY TO INSTALL!  EASY TO USE!  EASY TO UNDERST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RDWARE &amp;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Vue, Ver 1.34, has been designed to be used with a SVGA Video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 TagVue will not function with an EGA or CGA video card.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640 x 480 16 colors up thru 1024 x 768 16.7M color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video card's manual to determine if your card is VES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ther you need to load a VESA driver prior to running TagVue to at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 VGA resolution modes.  TagVue will autodetect the maximu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4 now supports 15, 16 and 24 bit High Color and True Color (16.7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.  This version will also attempt to automatically detect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Card's chipset to determine if a VESA driver is actual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special support has been added for the Diamond Speedstar 24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Vue needs either XMS or EMS memory to display the image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enough memory to display a particular image, TagV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 aware of the shortage.  4 megabytes of either XMS or EMS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ough for average drawings.  If you arn't sure, give it a try...Tag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you know.  When you are Zooming in and run out of memory, Tag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verflow the zoomed image to your hard disk drive should the zoom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oo large.  Just before TagVue begins using the hard driv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 memory, a warning beep will sound to give you the opportunit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ing in further (and having to wait for the slow drive to catch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DOS Version 3.3 or above is required for TagVue.  DOS 5.0 with a 1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rger SMARTDRV really makes file and viewing operations fly! 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irectories (600 + files), a BUFFERS=35 statememt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help a lot.  If you are viewing images from a CDROM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DOS 6.2 and the Smartdrive which caches the CDROM will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 viewing images.  Our tests with the new Smartdrive on a CDROM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rovement well worth the upgr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Vue Ver. 1.34 was designed with MSDOS usage in mind.  However, ou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3.1 did not turn up any significant difficulties when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256 color .GIF, .PCX &amp; .BMP images.  Viewing files worked flaw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did video mode switching.  However, viewing High Color and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mages under windows produced varying results.  We suspe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ideo drivers for the higher color video cards may be at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TAGVUE.PIF, TAGVUE.ICO &amp; MONUMENT.GRP to your 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use TagVue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Confirm that you have 360K of free space on your C: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 At your DOS prompt, type C: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 Type DIR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 If the Bytes Free number shown is grea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50,000 bytes free, then you have enough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.  If you don't have enough room, erase some un-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es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Insert the disk containing TagVue.EXE, TagVu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TALL.BAT into your A: floppy drive and clos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Type A: (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When the A&gt; prompt appears, type install (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The installation will create a sub directory on you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rive named TagVue and uncompress the necess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place them in the su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Upon completion of the installation, you will b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o the C:\TagVue directory.  To Run TagVu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ype TV (return).  That'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vanc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Vue is distributed in a self decompressing .EXE format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TagVue.EXE into the sub directory in which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from.  Then, type TagVue (return)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itself.  Finally, type TV (return) to run TagVue.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new PC user and unfamiliar with DOS, read the step by step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hich follow at the end of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Vue is quite complete for a Ver. 1 program.  However, some feature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added.  The current version allows viewing of .PCX .BMP, T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 images.  Plans for the future versions call for adding .TIF, .JPG, .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image formats.  Only uncompressed TGA formats are suppor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PITC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mage viewing enthusiasts have said that they have wanted a progra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Vue for a long time but refuse to spend $50.00 or more for just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!  That puts the programmer in a difficult position because a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many, many hours to develop and is a serious investment!  However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t $19.95!  And that includes all future updates under the 1.??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!  In future versions, we intend to add many other bi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 file conversion, image modification and incorporate as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customer's "wish lists" as possible.  We have many ideas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and several products in the wings.  We hope you wi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V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If you enjoy using TagVue, please register it...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To Register this Copy of TagVue, write or call: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Monumental Computer Applications, Inc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ab/>
        <w:t>9 Genesee Street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 xml:space="preserve">    Cherry Valley, N. Y. 13320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Phone  607-264-8149</w:t>
        <w:tab/>
        <w:t xml:space="preserve">            FAX 607-264-330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Master Card      Visa       Prepaid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"Shareware" version of TagVue is actually the full function ver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re is a flashing "REGISTER" messages.  When you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redit card, we can turn off the messages right while you are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 on the phone!  The PASSWORD you will receive will work o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agVue below version 2.0.  This documentation is all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TagV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ntinually improving and expanding TagVue with the goal of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widely used and easiest to operate image file viewer. 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include JPEG viewing and conversion, detailed Gamma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color levels, slide show viewing, a Windows version, improved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image printing, saving of altered images, and many other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will register TagVue to insure these continued improvements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BS running on 607-264-8149 for fast downloading of new versions b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1994.  New versions will continue to be uploaded to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dView is a "sister" program to TagVue.  CaddView will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drawing and component files made with the popular low cost CAD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CADD.  CaddView views drawings made with Generic CADD Level 3, CADD5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6!  CaddView can be downloaded from the ARETAIL Forum on CompuServ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thru many Shareware catalogs and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dView Plus! contains all the features of CaddView but also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pecial option!  CaddView Plus allows one to view a .PCX Raster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In, Scroll and Pan around and Zoom Out.  Then, it allows you to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STER IMAGE WITH LINES, ARCS &amp; CIRCLES AND OUTPUT THE VECTOR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 FORMAT.  In addition to .DXF file output, CaddView Plu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irectly in .DXF, Generic CADD .DWG, .GCD &amp; .CMP formats!  CaddView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wnloaded directly from the ARETAIL Forum on Compuse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dView and CaddView Plus! will also also function with Visual CADD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Visual CADD Corporation when the program is released in Summer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CADD is written by the same programmers who developed Generic CA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Windows version of CADD users have been waiting for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for more information about Visual CAD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of TagVue and CaddView products can also be contac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on CompuServe.  Address your mail to 71054,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Directory:  (LEFT &amp; RIGHT ARROW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agVue has signed on, the operator will want to chos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file(s) he may wish to perform an operation on (ex. to view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 can choose to immediately type in the drive letter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he desires in normal MSDOS fashion (ex. C:\PCX) and press return (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ntained in the directory will be displayed on the screen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 is typing in the MSDOS command, his keystrokes will be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wer right corner of the screen which normally reads A:\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changing directories is the same as regular MS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option, the operator can elect to use the Left and Righ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highlight selector at the bottom of the TagVue screen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mong the 15 "Preset Directory Selections" displayed there.  Upo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oice, press return (Enter) to affect the change.  The Presets ar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reflect EXAMPLE selections of possible sub directory names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(PRESS F9..see below).  The TAB key will scroll the presets 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ing another 14 possible selections, turning the background scre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een.  Pressing TAB again will allow another 14 choices with a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 Pressing TAB a third time will return to the original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ts can be changed to reflect the operator's needs by pressing F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n the alterations he desires.  Once the operator has pressed F9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TAB key will change the background color and allow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reset entries which correspond with the same color of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main TagVu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File:  (UP &amp; DOWN ARROW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directory has been selected, pressing the Up and Down Arrow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file selector arrow "up and down" the list of files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sen directory until the operator allows the file selector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 "pointing" at the desired file name.  To speed things up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key will move the pointer to the end of the list of files and HO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ointer to the beginning.  Page Up and Page Down will mov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fil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an operation on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file has been selected, the operator can choose from among 5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hich can be performed by using the F1 thru F10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>"Pointing" at a file name and then pressing the F1 (View File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et up TagVue for the file viewing operation. 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splay the image. 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</w:t>
        <w:tab/>
        <w:t>Once the image is on the screen, press Insert (Ins) to Zoom 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(Del) to Zoom Out.  After you have Zoomed In past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, pressing Del, Up, Down, Left &amp; Right arrow key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 around the image.  Pressing HOME will rescale the image t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  <w:tab/>
        <w:t xml:space="preserve">screen size.  Note!! Zooming In takes up a lot of RAM memor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you have Zoomed In a few times, you may hear a beep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p is your warning that you are out of RAM memory. 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Zoom In, the image overflow will be sent to a temporary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Hard Disk Drive.  When this happens, you will see and hear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isk activity and the zooming process will slow down dra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is necessary to continue zooming in, you may do so.  It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a lot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</w:t>
        <w:tab/>
        <w:t>Pressing the Ctl key at the same time as the Ins, Del, Up, Down,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Right Arrow keys will zoom or move the image in larger incr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movement key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files can be viewed sequentially by tagging sever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 prior to pressing return.  See "Tagging Files" fur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  <w:tab/>
        <w:t>"Pointing" at a file name and then pressing the F2 (Copy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et up TagVue for the File Copy operation. Press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nter) will cause TagVue to prompt you for a desti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file to.  You will note that the default is the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return (Enter) will cause the file to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 Drive.  The operator may either choose to type in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py the file to (followed by a return), or use the Left &amp;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 keys to select a preset directory (followed by a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files can be copied sequentially by tagging sever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 prior to pressing return.  See "Tagging Files" fur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2</w:t>
        <w:tab/>
        <w:t>This command invokes the MOVE FILE operation.  It will work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cally to the File Copy operation except that the fil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opied to the new destination and then erased from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that it occupied on the driv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files can be Moved sequentially by tagging sever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 prior to pressing return.  See "Tagging Files" fur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  <w:tab/>
        <w:t>This command invokes the DELETE FILE operation.  It will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file from the directory.  Just as in MSDOS, once er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is GONE!  So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files can be Deleted sequentially by tagging sever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 prior to pressing return.  See "Tagging Files" fur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  <w:tab/>
        <w:t>This command invokes the RENAME FILE operation.  It will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file.  When using this option, remember to typ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extension or you will end up with a file name with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single file operation is permitted when ren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    Pressing the Alt Key and the F4 key at the same time will place Tag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  <w:tab/>
        <w:t>into "Convert" mode and will allow you to convert GIF, PCX, TGA and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into each other's format.  Simply "point" to the fil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vert, press Alt-F4, and with your arrow keys,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ormat desired.  A second file with the same name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but in the new format and with the new extension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elected directory.  (the operation is the same as F2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  <w:tab/>
        <w:t>As soon as F5 is pressed, the file names in the chosen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orted alphabetically, by filename.  This command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ing option and is the TagVue default sort option whe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signed on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  <w:tab/>
        <w:t>As soon as F6 is pressed, the file names in the chosen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orted according to size.  This command will re-arrang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hich the file names appear on the screen.  The smallest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 at the beginning of the listing and the larger files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  <w:tab/>
        <w:t>As soon as F7 is pressed, the file names in the chosen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orted according to the date MSDOS puts on the file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or altered.  This command will re-arrange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names appear on the screen.  The oldest file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beginning of the listing and the newest files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</w:t>
        <w:tab/>
        <w:t>Pressing F8 will allow the operator to output the list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 to a printer in the order in which they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if F6 has been pressed before F8, the print o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ccording to the size of the file.  The output of TagV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ed to the first PC Parallel Port (LPT1).  Nothing fanc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attempted here.  Just a plain old Epson compatible, LaserJ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le 8 1/2" x 11" listing.  Prior to printing, a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pages required and estimated time will be giv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portunity to abort the printing operation allowed.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an image is not possible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</w:t>
        <w:tab/>
        <w:t>Pressing F9 will change the screen to a utility screen with a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 style of input.  Through this option, the operator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rectory name which appears on the main screen, the MS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at directory and the type of files to be display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ension.  Normal MSDOS conventions apply.  Pressing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access to the second and third groups of prese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ation or customization of these presets is provided for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arrow keys to select one of the three option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Label Name, Path &amp; Filter) and type in y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NOTE&gt; </w:t>
        <w:tab/>
        <w:t>THERE ARE 42 POSSIBLE PRESETS AVAILABLE...14 ON BLU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ON GREEN BACKGROUND AND 14 MORE ON CYA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</w:t>
        <w:tab/>
        <w:t>HELP!!  You know!  When you need quick Help, you gotta do somethin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we gave you a button to press!  Press any key to exi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A</w:t>
        <w:tab/>
        <w:t>Displays the available memory, the sign on screen,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Press the letter G to convert the image from color to grey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it again (a toggle) and your color image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Will allow for Global GAMMA correction of an image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</w:t>
        <w:tab/>
        <w:t>Page-Up will increase the GAMMA of the image.  Page-Dow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ease the GAMMA.  Pressing the BACKSPACE key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</w:t>
        <w:tab/>
        <w:t>image to the original settings.  Please note that Gamma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</w:t>
        <w:tab/>
        <w:t>will only work with 256 color images in version 1.31.  If you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eep when pressing Page Up, that will indicate that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b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ING</w:t>
        <w:tab/>
        <w:t>Allows the operator to select several files at a time for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.  For example, one could select several files to era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time by tagging the file names for an erase operation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es for copy, move and view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"TAG" files, one first presses the desired operation key (F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, Alt-F2, F3).  Then, with the arrow keys, move the sel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at the file name desired.  Then, press the + (plus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tag" will appear to the right of the file name to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name has been selected for this particula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you wish to "un-tag" a "tagged" file, just selec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+ key a second time).  When all the desired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ged, press return (Enter) to continue.  This is a very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 to view files.  When a number of files have been tag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iew operation, just pressing the space bar will fli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 viewing one afte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A</w:t>
        <w:tab/>
        <w:t>Control-A works in conjunction with F1 thru F3 also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d, after F1, F2, or F3 have been pressed, pressing Ctl-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"TAG" all the file names in the directory in one mov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  <w:tab/>
        <w:t>The Escape key allows the operator to abort an operation 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 menu.  Two escapes in a row will usually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</w:t>
        <w:tab/>
        <w:t>When the main TagVue File management screen is showing, TA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odex" flip thru 42 directory presets.  After F9 has been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TAB will Flip thru 3 pages (blue..green..cyan) of inp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changes can be made to "custom" set up the directory prese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displayed on the main screen to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Vue will allow viewing individual files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entering TV FILENAME.EXT (return).  The threeo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ed in this version are .PCX, .GIF &amp; .BMP.  Zoom &amp; Pa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e normally when command line viewing. (Ex. TV C:\PCX\A6.PC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istration message which appears after each image view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line will be omitted when the program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feature, you can have TagVue display your favorit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when your computer starts up by includ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your AUTOEXEC.BA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3 Monumental Computer Appl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umental Computer Applications, Inc . shall not be liable for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or other indirect damages which may or could occu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agVue.  Make sure that your system is backed before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rawing files with TagV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Vue is a registered trademark of Monumental Computer Appl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CADD and AutoCad are Trademarks of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and "Graphics Interchange Format" are trademarks (tm) of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